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PON GOVERNANCE E AZIONI DI SISTEMA </w:t>
        <w:br/>
        <w:t>ASSE E – Capacità Istituzionale – Obiettivo specifico 5.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Performance P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RKSHOP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Valutare la performance individuale del personale dopo il D.Lgs. 150/09</w:t>
      </w:r>
    </w:p>
    <w:p>
      <w:pPr>
        <w:pStyle w:val="Normal"/>
        <w:tabs>
          <w:tab w:val="clear" w:pos="708"/>
          <w:tab w:val="left" w:pos="56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ahoma" w:hAnsi="Tahoma" w:cs="Tahoma"/>
          <w:color w:val="000080"/>
          <w:sz w:val="12"/>
        </w:rPr>
      </w:pPr>
      <w:r>
        <w:rPr>
          <w:rFonts w:cs="Tahoma" w:ascii="Tahoma" w:hAnsi="Tahoma"/>
          <w:color w:val="000080"/>
          <w:sz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80"/>
        </w:rPr>
        <w:t>FormezPA – Via Campi Flegrei, 34 - 80072 Pozzuoli (NA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0080"/>
        </w:rPr>
        <w:t>3 dicembre 2013</w:t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>8.30 – 17.00</w:t>
      </w:r>
    </w:p>
    <w:p>
      <w:pPr>
        <w:pStyle w:val="Normal"/>
        <w:jc w:val="center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Heading2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Introduzione ai lavori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8.30</w:t>
        <w:tab/>
        <w:tab/>
        <w:tab/>
        <w:t>Welcome coffee e registrazione dei partecipanti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9.00</w:t>
        <w:tab/>
        <w:tab/>
        <w:tab/>
        <w:t>Saluto introduttivo</w:t>
      </w:r>
    </w:p>
    <w:p>
      <w:pPr>
        <w:pStyle w:val="Normal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ab/>
        <w:tab/>
        <w:tab/>
        <w:t>Ciro Pinelli – FormezPA – Staff di Progetto</w:t>
      </w:r>
    </w:p>
    <w:p>
      <w:pPr>
        <w:pStyle w:val="Normal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Normal"/>
        <w:ind w:left="2124" w:hanging="2124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9.10 – 10.30</w:t>
        <w:tab/>
        <w:t>I principi della valutazione di performance individuale dopo il D.Lgs. 150/09.</w:t>
      </w:r>
    </w:p>
    <w:p>
      <w:pPr>
        <w:pStyle w:val="Normal"/>
        <w:ind w:left="2124" w:hanging="2124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ab/>
        <w:t>Pietro Bevilacqua – Esperto di settore</w:t>
      </w:r>
    </w:p>
    <w:p>
      <w:pPr>
        <w:pStyle w:val="Normal"/>
        <w:ind w:left="2124" w:hanging="2124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Normal"/>
        <w:ind w:left="2124" w:hanging="2124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Laboratorio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color w:val="000080"/>
        </w:rPr>
        <w:t>10.30 – 11.30</w:t>
        <w:tab/>
      </w:r>
    </w:p>
    <w:p>
      <w:pPr>
        <w:pStyle w:val="Normal"/>
        <w:ind w:left="2126" w:hanging="2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emessa: perché un laboratorio? Criticità applicative ricorrenti e possibili soluzioni (plenaria)</w:t>
      </w:r>
    </w:p>
    <w:p>
      <w:pPr>
        <w:pStyle w:val="Normal"/>
        <w:ind w:left="2126" w:hanging="2124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ab/>
        <w:t>Giuliano Govigli – Esperto di settore</w:t>
      </w:r>
    </w:p>
    <w:p>
      <w:pPr>
        <w:pStyle w:val="Normal"/>
        <w:ind w:left="2124" w:hanging="2124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11.30 – 13.00</w:t>
        <w:tab/>
        <w:t>Approfondimenti e sperimentazione: simulazioni di situazioni target di performance con relativi indicatori comportamentali (lavori dei sottogruppi)</w:t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color w:val="000080"/>
        </w:rPr>
        <w:tab/>
      </w:r>
      <w:r>
        <w:rPr>
          <w:rFonts w:cs="Tahoma" w:ascii="Tahoma" w:hAnsi="Tahoma"/>
          <w:i/>
          <w:color w:val="000080"/>
        </w:rPr>
        <w:t>Giuliano Govigli – Esperto di settore</w:t>
      </w:r>
    </w:p>
    <w:p>
      <w:pPr>
        <w:pStyle w:val="Normal"/>
        <w:ind w:left="2124" w:hanging="0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>Francesca Penati – Esperto di settore</w:t>
      </w:r>
    </w:p>
    <w:p>
      <w:pPr>
        <w:pStyle w:val="Normal"/>
        <w:ind w:left="2124" w:hanging="2124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13.00 – 14.00</w:t>
        <w:tab/>
        <w:t>Light Lunch</w:t>
      </w:r>
    </w:p>
    <w:p>
      <w:pPr>
        <w:pStyle w:val="Normal"/>
        <w:ind w:left="2124" w:hanging="2124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14.00 – 17.00</w:t>
        <w:tab/>
        <w:t xml:space="preserve">Approfondimenti e sperimentazione: </w:t>
      </w:r>
      <w:r>
        <w:rPr>
          <w:rFonts w:cs="Tahoma" w:ascii="Tahoma" w:hAnsi="Tahoma"/>
          <w:i/>
          <w:color w:val="000080"/>
        </w:rPr>
        <w:t>role playing</w:t>
      </w:r>
      <w:r>
        <w:rPr>
          <w:rFonts w:cs="Tahoma" w:ascii="Tahoma" w:hAnsi="Tahoma"/>
          <w:color w:val="000080"/>
        </w:rPr>
        <w:t xml:space="preserve"> dei processi di valutazione (lavori dei sottogruppi)</w:t>
      </w:r>
    </w:p>
    <w:p>
      <w:pPr>
        <w:pStyle w:val="Normal"/>
        <w:ind w:left="2124" w:hanging="2124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</w:r>
      <w:r>
        <w:rPr>
          <w:rFonts w:cs="Tahoma" w:ascii="Tahoma" w:hAnsi="Tahoma"/>
          <w:i/>
          <w:color w:val="000080"/>
        </w:rPr>
        <w:t>Role playing:</w:t>
      </w:r>
      <w:r>
        <w:rPr>
          <w:rFonts w:cs="Tahoma" w:ascii="Tahoma" w:hAnsi="Tahoma"/>
          <w:color w:val="000080"/>
        </w:rPr>
        <w:t xml:space="preserve"> il colloquio ex ante, in itinere ed ex post</w:t>
      </w:r>
    </w:p>
    <w:p>
      <w:pPr>
        <w:pStyle w:val="Normal"/>
        <w:ind w:left="2124" w:hanging="2124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  <w:t>Restituzione di una scheda finale di sintesi</w:t>
      </w:r>
    </w:p>
    <w:p>
      <w:pPr>
        <w:pStyle w:val="Normal"/>
        <w:ind w:left="2124" w:hanging="0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>Giuliano Govigli – Esperto di settore</w:t>
      </w:r>
    </w:p>
    <w:p>
      <w:pPr>
        <w:pStyle w:val="Normal"/>
        <w:ind w:left="2124" w:hanging="0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>Francesca Penati – Esperto di settore</w:t>
      </w:r>
    </w:p>
    <w:p>
      <w:pPr>
        <w:pStyle w:val="Normal"/>
        <w:ind w:left="2124" w:hanging="0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Normal"/>
        <w:ind w:left="2124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nclusioni</w:t>
      </w:r>
    </w:p>
    <w:p>
      <w:pPr>
        <w:pStyle w:val="Normal"/>
        <w:ind w:left="2124" w:hanging="0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>Giuliano Govigli – Esperto di settore</w:t>
      </w:r>
    </w:p>
    <w:p>
      <w:pPr>
        <w:pStyle w:val="Normal"/>
        <w:ind w:left="2124" w:hanging="0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>Pietro Bevilacqua – Esperto di se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24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haracter">
                <wp:posOffset>-228600</wp:posOffset>
              </wp:positionH>
              <wp:positionV relativeFrom="line">
                <wp:posOffset>1012190</wp:posOffset>
              </wp:positionV>
              <wp:extent cx="6172200" cy="949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949320"/>
                        <a:chOff x="0" y="0"/>
                        <a:chExt cx="6172200" cy="94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94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4880" y="0"/>
                          <a:ext cx="822240" cy="9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-FORMEZ-PA-090320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0600" y="249480"/>
                          <a:ext cx="1219320" cy="36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79.7pt;width:486pt;height:74.75pt" coordorigin="-360,1594" coordsize="9720,1495">
              <v:rect id="shape_0" stroked="f" o:allowincell="f" style="position:absolute;left:-360;top:1594;width:9719;height:14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5;top:1594;width:1294;height:149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Logo-FORMEZ-PA-09032010" stroked="f" o:allowincell="f" style="position:absolute;left:7200;top:1987;width:1919;height:57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638810"/>
          <wp:effectExtent l="0" t="0" r="0" b="0"/>
          <wp:docPr id="1" name="un_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_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009015" cy="600710"/>
          <wp:effectExtent l="0" t="0" r="0" b="0"/>
          <wp:docPr id="2" name="m_l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_la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999615" cy="447040"/>
          <wp:effectExtent l="0" t="0" r="0" b="0"/>
          <wp:docPr id="3" name="gov_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ov_i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236980" cy="551180"/>
          <wp:effectExtent l="0" t="0" r="0" b="0"/>
          <wp:docPr id="4" name="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s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1:00Z</dcterms:created>
  <dc:creator>Giuseppe Gioioso</dc:creator>
  <dc:description/>
  <cp:keywords/>
  <dc:language>en-US</dc:language>
  <cp:lastModifiedBy>Ciro Pinelli</cp:lastModifiedBy>
  <cp:lastPrinted>2013-03-13T11:00:00Z</cp:lastPrinted>
  <dcterms:modified xsi:type="dcterms:W3CDTF">2013-11-13T07:49:00Z</dcterms:modified>
  <cp:revision>14</cp:revision>
  <dc:subject/>
  <dc:title>Con il patrocinio della Regione Campania</dc:title>
</cp:coreProperties>
</file>