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ge">
              <wp:posOffset>563880</wp:posOffset>
            </wp:positionV>
            <wp:extent cx="1600200" cy="5772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563880</wp:posOffset>
            </wp:positionV>
            <wp:extent cx="1257300" cy="578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511175</wp:posOffset>
                </wp:positionV>
                <wp:extent cx="2170430" cy="912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912600"/>
                          <a:chOff x="0" y="0"/>
                          <a:chExt cx="2170440" cy="91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080" y="0"/>
                            <a:ext cx="16275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2000"/>
                            <a:ext cx="2170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Direzione Generale per le Politic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Attive e Passive del Lav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40.25pt;width:170.9pt;height:71.85pt" coordorigin="1980,-805" coordsize="3418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7;top:-805;width:2562;height:9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59;width:341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Direzione Generale per le Politic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Attive e Passive del Lavo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1101090" cy="992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Progetto performance PA – Linea 2 Univers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Diagramma Rad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6114415" cy="334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ilizzo del Diagramma radar</w:t>
      </w:r>
    </w:p>
    <w:p>
      <w:pPr>
        <w:pStyle w:val="Normal"/>
        <w:jc w:val="both"/>
        <w:rPr/>
      </w:pPr>
      <w:r>
        <w:rPr/>
        <w:t>Il Diagramma radar è lo strumento che dovrà essere utilizzato per misurare i miglioramenti che ciascun Ateneo, destinatario del nostro intervento, otterrà nel periodo di realizzazione del piano di miglioramento.</w:t>
      </w:r>
    </w:p>
    <w:p>
      <w:pPr>
        <w:pStyle w:val="Normal"/>
        <w:jc w:val="both"/>
        <w:rPr/>
      </w:pPr>
      <w:r>
        <w:rPr/>
        <w:t xml:space="preserve">L’attuazione dei Piani e il miglioramento raggiunto saranno resi graficamente visibili attraverso la stampa e la diffusione del diagramma radar per ciascuna amministrazione che avrà raggiunto i target prefis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isposizione del diagramma:</w:t>
      </w:r>
    </w:p>
    <w:p>
      <w:pPr>
        <w:pStyle w:val="Normal"/>
        <w:jc w:val="both"/>
        <w:rPr/>
      </w:pPr>
      <w:r>
        <w:rPr/>
        <w:t xml:space="preserve">L’esperto con la collaborazione degli Atenei partecipanti predisporrà un diagramma, le cui dimensioni sono state individuate dal gruppo di lavoro del Formez tenendo conto delle aree su cui i diversi progetti di miglioramento andranno ad ag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urazione delle dimensioni sarà effettuata dall’esperto che segue le attività di assistenza nel singolo Ateneo, sulla base del Piano di Miglioramento, della documentazione acquisita e delle situazioni rappresentate dal gruppo di lavoro del Piano nei primi incontri di labora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misurazione:</w:t>
      </w:r>
    </w:p>
    <w:p>
      <w:pPr>
        <w:pStyle w:val="Normal"/>
        <w:jc w:val="both"/>
        <w:rPr/>
      </w:pPr>
      <w:r>
        <w:rPr/>
        <w:t xml:space="preserve">Le dimensioni dovranno essere misurate la prima volta all’inizio del processo di assistenza per dar conto della situazione esistente. </w:t>
      </w:r>
    </w:p>
    <w:p>
      <w:pPr>
        <w:pStyle w:val="Normal"/>
        <w:jc w:val="both"/>
        <w:rPr/>
      </w:pPr>
      <w:r>
        <w:rPr/>
        <w:t xml:space="preserve">Le dimensioni saranno poi misurate con la stessa procedura al termine del progetto di miglioramento a  gennaio 2014, e si evidenzieranno le aree in cui saranno ottenuti i miglioramenti. </w:t>
      </w:r>
    </w:p>
    <w:p>
      <w:pPr>
        <w:pStyle w:val="Normal"/>
        <w:jc w:val="both"/>
        <w:rPr/>
      </w:pPr>
      <w:r>
        <w:rPr/>
        <w:t xml:space="preserve">Per ogni dimensione sono stati identificati  3-4 specifici elementi da misurare secondo scale ordinali (1,2,3,4) </w:t>
      </w:r>
      <w:r>
        <w:rPr>
          <w:b/>
        </w:rPr>
        <w:t>con posizionamento proposto dall’esperto e concordato con l’Atene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scala: </w:t>
      </w:r>
    </w:p>
    <w:tbl>
      <w:tblPr>
        <w:tblW w:w="1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0"/>
        <w:gridCol w:w="500"/>
        <w:gridCol w:w="500"/>
      </w:tblGrid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dozione di tali scale  consente di creare indici ordinali sintetici per ciascuna dimensione espressi nella scala da </w:t>
      </w:r>
    </w:p>
    <w:p>
      <w:pPr>
        <w:pStyle w:val="Normal"/>
        <w:jc w:val="both"/>
        <w:rPr/>
      </w:pPr>
      <w:r>
        <w:rPr>
          <w:b/>
        </w:rPr>
        <w:t xml:space="preserve">1 = </w:t>
      </w:r>
      <w:r>
        <w:rPr/>
        <w:t>corrispondente ad una condizione di nullo o limitato sviluppo degli elementi considerati in ciascuna dimensione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=  parziale corrispondenza ….(esplicitato per molte dimensioni)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= corrispondente …..ma con criticità…….(esplicitato per molte dimensioni) </w:t>
      </w:r>
    </w:p>
    <w:p>
      <w:pPr>
        <w:pStyle w:val="Normal"/>
        <w:jc w:val="both"/>
        <w:rPr/>
      </w:pPr>
      <w:r>
        <w:rPr>
          <w:b/>
        </w:rPr>
        <w:t xml:space="preserve">4 = </w:t>
      </w:r>
      <w:r>
        <w:rPr/>
        <w:t>corrispondente ad una situazione di elevato sviluppo di tali ele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I target</w:t>
      </w:r>
      <w:r>
        <w:rPr>
          <w:i/>
        </w:rPr>
        <w:t xml:space="preserve"> saranno concordati con il gruppo di lavoro di ciascun Ateneo anche in coerenza con le attività programmate nel Piano di Miglioramento e saranno riportati nel corrispondente schema: 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126"/>
      </w:tblGrid>
      <w:tr>
        <w:trPr>
          <w:trHeight w:val="4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(stato dell'arte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ula </w:t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9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00000"/>
                <w:sz w:val="18"/>
                <w:szCs w:val="18"/>
              </w:rPr>
              <w:t xml:space="preserve">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arget - valore obiettivo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 inserir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struzione del diagramma verrà fatta attraverso l’aggregazione  dei valori  attribuiti agli elementi e al calcolo della media per ciascuna dimensione.  Sarà pertanto costruito il diagramma al tempo 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dimensioni</w:t>
      </w:r>
      <w:r>
        <w:rPr/>
        <w:t xml:space="preserve"> individu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ultura, Gestione della Performance e Traspar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mpletezza/qualità dei documenti di programm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mpletezza/qualità del SMiVaP (elementi di valutazione performance organizzativ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mpletezza/qualità del SMiVaP (elementi di valutazione performance individu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iluppo condizioni abilita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ogni dimensione sono stati identificati 3/4 specifici elementi da misurare preferibilmente secondo scale ordinali (1,2,3,4) </w:t>
      </w:r>
      <w:r>
        <w:rPr>
          <w:b/>
        </w:rPr>
        <w:t>con posizionamento proposto dall’esperto e concordato con l’amministrazione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Cultura, Gestione della Performance e Trasparenza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Cultura della responsabilità</w:t>
      </w:r>
    </w:p>
    <w:p>
      <w:pPr>
        <w:pStyle w:val="Normal"/>
        <w:rPr/>
      </w:pPr>
      <w:r>
        <w:rPr/>
        <w:t>Sono stati adeguatamente promossi, sia dalla parte politiche che dalla struttura tecnico-amministrativa, i principi della riforma, e quindi “la cultura della responsabilità per il miglioramento della performance, del merito, della trasparenza e dell'integrità?"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azione</w:t>
      </w:r>
    </w:p>
    <w:p>
      <w:pPr>
        <w:pStyle w:val="Normal"/>
        <w:rPr/>
      </w:pPr>
      <w:r>
        <w:rPr/>
        <w:t>Sono state adottate e sono operanti le nuove regole del Sistema di Misurazione e Valutazione della performance?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sparenza</w:t>
      </w:r>
    </w:p>
    <w:p>
      <w:pPr>
        <w:pStyle w:val="Normal"/>
        <w:jc w:val="both"/>
        <w:rPr>
          <w:b/>
          <w:b/>
        </w:rPr>
      </w:pPr>
      <w:r>
        <w:rPr/>
        <w:t>L’Ateneo si è adeguato in maniera sostanziale ai principi di trasparenza previsti dal DLgs 33/2013, dedicando una specifica sezione del sito e pubblicando in essa i documenti previsti?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Completezza/qualità dei documenti di programmazione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trutturazione ciclo di gestion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I nostri attuali strumenti e processi di programmazione pluriennale ed annuale, di monitoraggio, di valutazione e correlata premialità, di rendicontazione corrispondono all’articolazione delle fasi di cui all’art. 4 c. 2 DLgs 150/2009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iettivi SMART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 nostri obiettivi e indicatori attuali rispondono ai requisiti dell’art. 5 del DLgs 150/09?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cading obiettiv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l ciclo della performance si sviluppa in </w:t>
      </w:r>
      <w:r>
        <w:rPr>
          <w:i/>
          <w:iCs/>
          <w:color w:val="000000"/>
        </w:rPr>
        <w:t>cascading</w:t>
      </w:r>
      <w:r>
        <w:rPr>
          <w:color w:val="000000"/>
        </w:rPr>
        <w:t xml:space="preserve"> tra strategie espresse e obiettivi?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Completezza/qualità del SMiVaP (elementi di valutazione performance organizzativa)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ltidimensionalità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Gli elementi descritti all’art.8 del D.Lgs. 150/2009 sono valutati nell'ambito del Piano del nostro Ateneo?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chitettura del sistem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l  Sistema di Misurazione e Valutazione della Performance (SMiVaP) previsto all’art 7 c. 1 e' strutturato secondo quanto al c. 3?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ributo unità organizzative a obiettivi strategic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 sistema di  indicatori adottato è rilevante ai fini della   misurazione del contributo delle unità organizzative agli obiettivi  strategici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ge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' stato definito il valore target degli indicatori di performance organizzativa?</w:t>
      </w:r>
    </w:p>
    <w:p>
      <w:pPr>
        <w:pStyle w:val="Normal"/>
        <w:ind w:left="21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mpletezza/qualità del SMiVaP (elementi di valutazione performance individuale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deguamento ai principi per i dirigenti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E' stato  adeguato il sistema di valutazione delle performance dirigenziali/degli apicali ai principi dell’art. 9 c. 1?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Adeguamento ai principi per il personale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E' stato adeguato il sistema di valutazione delle performance del personale ai principi dell’art. 9 c. 2?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cidenza performance ente su valutazione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a misurazione/valutazione della performance individuale tiene conto  dalla performance di Ateneo?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ertorio dei comportamenti</w:t>
      </w:r>
      <w:r>
        <w:rPr>
          <w:bCs/>
          <w:color w:val="000000"/>
        </w:rPr>
        <w:t xml:space="preserve"> I comportamenti  contemplati nel sistema di valutazione riflettono  le specificità delle situazioni lavorativ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glia premiale</w:t>
      </w:r>
    </w:p>
    <w:p>
      <w:pPr>
        <w:pStyle w:val="Normal"/>
        <w:jc w:val="both"/>
        <w:rPr/>
      </w:pPr>
      <w:r>
        <w:rPr/>
        <w:t>La modalità di attribuzione dei premi adottata nel Vostro Ateneo prevede una soglia al di sotto della quale non decorre nessun prem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viluppo condizioni abilit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io legato a merito e performance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Rispettiamo la </w:t>
      </w:r>
      <w:r>
        <w:rPr>
          <w:i/>
          <w:iCs/>
          <w:color w:val="000000"/>
        </w:rPr>
        <w:t>ratio</w:t>
      </w:r>
      <w:r>
        <w:rPr>
          <w:color w:val="000000"/>
        </w:rPr>
        <w:t xml:space="preserve"> delle disposizioni del titolo II, e quindi eroghiamo il premio in modo legato a merito e performance?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lettività valutazione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I dirigenti, in qualità di valutatori,  ritengono il sistema utilizzato per la misurazione della performance individuale consenta di premiare chi è effettivamente più performan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eguatezza risultati valutazione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73170</wp:posOffset>
            </wp:positionV>
            <wp:extent cx="914400" cy="688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5" t="-182" r="-2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4031615</wp:posOffset>
            </wp:positionV>
            <wp:extent cx="1068705" cy="304165"/>
            <wp:effectExtent l="0" t="0" r="0" b="0"/>
            <wp:wrapNone/>
            <wp:docPr id="7" name="Logo-FORMEZ-PA-0903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-FORMEZ-PA-09032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 dirigenti e i dipendenti, in qualità di valutati percepiscono il sistema utilizzato per la misurazione della performance individuale consenta di premiare chi è effettivamente più performant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0:00Z</dcterms:created>
  <dc:creator>sdefraia.guest</dc:creator>
  <dc:description/>
  <cp:keywords/>
  <dc:language>en-US</dc:language>
  <cp:lastModifiedBy>dimparato.guest</cp:lastModifiedBy>
  <dcterms:modified xsi:type="dcterms:W3CDTF">2014-03-28T11:30:00Z</dcterms:modified>
  <cp:revision>2</cp:revision>
  <dc:subject/>
  <dc:title>Progetto performance PA –linea 2 Università </dc:title>
</cp:coreProperties>
</file>