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262890</wp:posOffset>
            </wp:positionV>
            <wp:extent cx="62865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ahoma"/>
          <w:sz w:val="68"/>
        </w:rPr>
      </w:pPr>
      <w:r>
        <w:rPr>
          <w:rFonts w:cs="Tahoma"/>
          <w:sz w:val="68"/>
        </w:rPr>
        <w:t>C I T T À  D I  E R I C E</w:t>
      </w:r>
    </w:p>
    <w:p>
      <w:pPr>
        <w:pStyle w:val="Heading2"/>
        <w:spacing w:before="60" w:after="0"/>
        <w:rPr>
          <w:rFonts w:cs="Tahoma"/>
        </w:rPr>
      </w:pPr>
      <w:r>
        <w:rPr>
          <w:rFonts w:cs="Tahoma"/>
        </w:rPr>
        <w:t>PROVINCIA DI TRAPAN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____________</w:t>
      </w:r>
    </w:p>
    <w:p>
      <w:pPr>
        <w:pStyle w:val="Heading1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VERBALE DELIBERAZIONE DELLA GIUNTA MUNICIPALE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                         </w:t>
      </w:r>
      <w:bookmarkStart w:id="0" w:name="Originale"/>
      <w:r>
        <w:rPr>
          <w:rFonts w:cs="Tahoma" w:ascii="Tahoma" w:hAnsi="Tahoma"/>
          <w:b/>
          <w:bCs/>
          <w:sz w:val="24"/>
        </w:rPr>
        <w:t>ORIGINALE</w:t>
      </w:r>
      <w:bookmarkEnd w:id="0"/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libera  N. </w:t>
      </w:r>
      <w:bookmarkStart w:id="1" w:name="Numero_Delibera"/>
      <w:r>
        <w:rPr>
          <w:rFonts w:cs="Tahoma" w:ascii="Tahoma" w:hAnsi="Tahoma"/>
          <w:b/>
          <w:bCs/>
          <w:sz w:val="24"/>
          <w:szCs w:val="24"/>
        </w:rPr>
        <w:t>147</w:t>
      </w:r>
      <w:bookmarkEnd w:id="1"/>
      <w:r>
        <w:rPr>
          <w:rFonts w:cs="Tahoma" w:ascii="Tahoma" w:hAnsi="Tahoma"/>
          <w:b/>
          <w:bCs/>
          <w:sz w:val="24"/>
          <w:szCs w:val="24"/>
        </w:rPr>
        <w:t xml:space="preserve">  del </w:t>
      </w:r>
      <w:bookmarkStart w:id="2" w:name="Data_Consiglio"/>
      <w:r>
        <w:rPr>
          <w:rFonts w:cs="Tahoma" w:ascii="Tahoma" w:hAnsi="Tahoma"/>
          <w:b/>
          <w:bCs/>
          <w:sz w:val="24"/>
          <w:szCs w:val="24"/>
        </w:rPr>
        <w:t>22/07/2013</w:t>
      </w:r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posta N. </w:t>
      </w:r>
      <w:bookmarkStart w:id="3" w:name="NumeroProposta2"/>
      <w:r>
        <w:rPr>
          <w:rFonts w:cs="Tahoma" w:ascii="Tahoma" w:hAnsi="Tahoma"/>
          <w:b/>
          <w:bCs/>
          <w:sz w:val="24"/>
          <w:szCs w:val="24"/>
        </w:rPr>
        <w:t>177</w:t>
      </w:r>
      <w:bookmarkEnd w:id="3"/>
      <w:r>
        <w:rPr>
          <w:rFonts w:cs="Tahoma" w:ascii="Tahoma" w:hAnsi="Tahoma"/>
          <w:b/>
          <w:bCs/>
          <w:sz w:val="24"/>
          <w:szCs w:val="24"/>
        </w:rPr>
        <w:t xml:space="preserve">  del </w:t>
      </w:r>
      <w:bookmarkStart w:id="4" w:name="DataProposta2"/>
      <w:r>
        <w:rPr>
          <w:rFonts w:cs="Tahoma" w:ascii="Tahoma" w:hAnsi="Tahoma"/>
          <w:b/>
          <w:bCs/>
          <w:sz w:val="24"/>
          <w:szCs w:val="24"/>
        </w:rPr>
        <w:t>08/07/2013</w:t>
      </w:r>
      <w:bookmarkEnd w:id="4"/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831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bookmarkStart w:id="5" w:name="Oggetto1"/>
            <w:bookmarkEnd w:id="5"/>
            <w:r>
              <w:rPr>
                <w:rFonts w:cs="Tahoma" w:ascii="Tahoma" w:hAnsi="Tahoma"/>
                <w:b/>
                <w:bCs/>
                <w:sz w:val="24"/>
              </w:rPr>
              <w:t>SISTEMA DI MISURAZIONE E VALUTAZIONE DELLA PERFOMANCE – APPROVAZIONE. INTEGRAZIONE AL VIGENTE REGOLAMENTO UFFICI E SERVI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  <w:bookmarkStart w:id="6" w:name="Oggetto1"/>
            <w:bookmarkStart w:id="7" w:name="Oggetto1"/>
            <w:bookmarkEnd w:id="7"/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 xml:space="preserve">L'anno </w:t>
      </w:r>
      <w:bookmarkStart w:id="8" w:name="Anno_delibera"/>
      <w:r>
        <w:rPr>
          <w:rFonts w:cs="Tahoma" w:ascii="Tahoma" w:hAnsi="Tahoma"/>
          <w:color w:val="000000"/>
          <w:sz w:val="22"/>
          <w:szCs w:val="24"/>
        </w:rPr>
        <w:t>duemilatredici</w:t>
      </w:r>
      <w:bookmarkEnd w:id="8"/>
      <w:r>
        <w:rPr>
          <w:rFonts w:cs="Tahoma" w:ascii="Tahoma" w:hAnsi="Tahoma"/>
          <w:color w:val="000000"/>
          <w:sz w:val="22"/>
          <w:szCs w:val="24"/>
        </w:rPr>
        <w:t xml:space="preserve"> addì </w:t>
      </w:r>
      <w:bookmarkStart w:id="9" w:name="Giorno_delibera"/>
      <w:r>
        <w:rPr>
          <w:rFonts w:cs="Tahoma" w:ascii="Tahoma" w:hAnsi="Tahoma"/>
          <w:color w:val="000000"/>
          <w:sz w:val="22"/>
          <w:szCs w:val="24"/>
        </w:rPr>
        <w:t>ventidue</w:t>
      </w:r>
      <w:bookmarkEnd w:id="9"/>
      <w:r>
        <w:rPr>
          <w:rFonts w:cs="Tahoma" w:ascii="Tahoma" w:hAnsi="Tahoma"/>
          <w:color w:val="000000"/>
          <w:sz w:val="22"/>
          <w:szCs w:val="24"/>
        </w:rPr>
        <w:t xml:space="preserve"> del mese di </w:t>
      </w:r>
      <w:bookmarkStart w:id="10" w:name="Mese_delibera"/>
      <w:r>
        <w:rPr>
          <w:rFonts w:cs="Tahoma" w:ascii="Tahoma" w:hAnsi="Tahoma"/>
          <w:color w:val="000000"/>
          <w:sz w:val="22"/>
          <w:szCs w:val="24"/>
        </w:rPr>
        <w:t>luglio</w:t>
      </w:r>
      <w:bookmarkEnd w:id="10"/>
      <w:r>
        <w:rPr>
          <w:rFonts w:cs="Tahoma" w:ascii="Tahoma" w:hAnsi="Tahoma"/>
          <w:color w:val="000000"/>
          <w:sz w:val="22"/>
          <w:szCs w:val="24"/>
        </w:rPr>
        <w:t xml:space="preserve"> alle ore </w:t>
      </w:r>
      <w:bookmarkStart w:id="11" w:name="Ora_delibera"/>
      <w:r>
        <w:rPr>
          <w:rFonts w:cs="Tahoma" w:ascii="Tahoma" w:hAnsi="Tahoma"/>
          <w:color w:val="000000"/>
          <w:sz w:val="22"/>
          <w:szCs w:val="24"/>
        </w:rPr>
        <w:t>13:00</w:t>
      </w:r>
      <w:bookmarkEnd w:id="11"/>
      <w:r>
        <w:rPr>
          <w:rFonts w:cs="Tahoma" w:ascii="Tahoma" w:hAnsi="Tahoma"/>
          <w:color w:val="000000"/>
          <w:sz w:val="22"/>
          <w:szCs w:val="24"/>
        </w:rPr>
        <w:t xml:space="preserve"> e seguenti, nella sala delle adunanze </w:t>
      </w:r>
      <w:bookmarkStart w:id="12" w:name="SedeGiunta"/>
      <w:r>
        <w:rPr>
          <w:rFonts w:cs="Tahoma" w:ascii="Tahoma" w:hAnsi="Tahoma"/>
          <w:color w:val="000000"/>
          <w:sz w:val="22"/>
          <w:szCs w:val="24"/>
        </w:rPr>
        <w:t>Palazzo Municipale</w:t>
      </w:r>
      <w:bookmarkEnd w:id="12"/>
      <w:r>
        <w:rPr>
          <w:rFonts w:cs="Tahoma" w:ascii="Tahoma" w:hAnsi="Tahoma"/>
          <w:color w:val="000000"/>
          <w:sz w:val="22"/>
          <w:szCs w:val="24"/>
        </w:rPr>
        <w:t xml:space="preserve">, previo esaurimento delle formalità prescritte dalla Legge e dallo Statuto, si è riunita la Giunta Comunale nelle seguenti person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854"/>
        <w:gridCol w:w="223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COGNOME E NOM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S./ASS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CHIDA GIACOM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a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CANO PECORELLA DANIE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Sinda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ANO SALVATORE ANGE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O GIANVI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I LA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ESENTI: </w:t>
      </w:r>
      <w:bookmarkStart w:id="13" w:name="Presenti"/>
      <w:r>
        <w:rPr>
          <w:rFonts w:cs="Tahoma" w:ascii="Tahoma" w:hAnsi="Tahoma"/>
        </w:rPr>
        <w:t>5</w:t>
      </w:r>
      <w:bookmarkEnd w:id="13"/>
      <w:r>
        <w:rPr>
          <w:rFonts w:cs="Tahoma" w:ascii="Tahoma" w:hAnsi="Tahoma"/>
        </w:rPr>
        <w:t xml:space="preserve">                    ASSENTI: </w:t>
      </w:r>
      <w:bookmarkStart w:id="14" w:name="Assenti"/>
      <w:r>
        <w:rPr>
          <w:rFonts w:cs="Tahoma" w:ascii="Tahoma" w:hAnsi="Tahoma"/>
        </w:rPr>
        <w:t>0</w:t>
      </w:r>
      <w:bookmarkEnd w:id="14"/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 xml:space="preserve">Partecipa alla seduta </w:t>
      </w:r>
      <w:bookmarkStart w:id="15" w:name="TitoloAssiste2"/>
      <w:r>
        <w:rPr>
          <w:rFonts w:cs="Tahoma" w:ascii="Tahoma" w:hAnsi="Tahoma"/>
          <w:color w:val="000000"/>
          <w:sz w:val="22"/>
          <w:szCs w:val="24"/>
        </w:rPr>
        <w:t>Il Segretario Generale</w:t>
      </w:r>
      <w:bookmarkEnd w:id="15"/>
      <w:r>
        <w:rPr>
          <w:rFonts w:cs="Tahoma" w:ascii="Tahoma" w:hAnsi="Tahoma"/>
          <w:color w:val="000000"/>
          <w:sz w:val="22"/>
          <w:szCs w:val="24"/>
        </w:rPr>
        <w:t xml:space="preserve"> </w:t>
      </w:r>
      <w:bookmarkStart w:id="16" w:name="FirmaAssiste2"/>
      <w:r>
        <w:rPr>
          <w:rFonts w:cs="Tahoma" w:ascii="Tahoma" w:hAnsi="Tahoma"/>
          <w:color w:val="000000"/>
          <w:sz w:val="22"/>
          <w:szCs w:val="24"/>
        </w:rPr>
        <w:t>Dott. Vincenzo Barone</w:t>
      </w:r>
      <w:bookmarkEnd w:id="16"/>
      <w:r>
        <w:rPr>
          <w:rFonts w:cs="Tahoma" w:ascii="Tahoma" w:hAnsi="Tahoma"/>
          <w:color w:val="000000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 52 della L. n. 142/90 recepita con L.R. 48/91 e sue modifich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Presidente, con l’assistenza del sopracitato </w:t>
      </w:r>
      <w:bookmarkStart w:id="17" w:name="TitoloAssiste"/>
      <w:r>
        <w:rPr>
          <w:rFonts w:cs="Tahoma" w:ascii="Tahoma" w:hAnsi="Tahoma"/>
          <w:sz w:val="22"/>
          <w:szCs w:val="22"/>
        </w:rPr>
        <w:t>Il Segretario Generale</w:t>
      </w:r>
      <w:bookmarkEnd w:id="17"/>
      <w:r>
        <w:rPr>
          <w:rFonts w:cs="Tahoma" w:ascii="Tahoma" w:hAnsi="Tahoma"/>
          <w:sz w:val="22"/>
          <w:szCs w:val="22"/>
        </w:rPr>
        <w:t xml:space="preserve"> </w:t>
      </w:r>
      <w:bookmarkStart w:id="18" w:name="FirmaAssiste"/>
      <w:r>
        <w:rPr>
          <w:rFonts w:cs="Tahoma" w:ascii="Tahoma" w:hAnsi="Tahoma"/>
          <w:sz w:val="22"/>
          <w:szCs w:val="22"/>
        </w:rPr>
        <w:t>Dott. Vincenzo Barone</w:t>
      </w:r>
      <w:bookmarkEnd w:id="18"/>
      <w:r>
        <w:rPr>
          <w:rFonts w:cs="Tahoma" w:ascii="Tahoma" w:hAnsi="Tahoma"/>
          <w:sz w:val="22"/>
          <w:szCs w:val="22"/>
        </w:rPr>
        <w:t xml:space="preserve">, invita i membri della Giunta Municipale all’esame della seguente proposta di deliberazione, sottoscritta dall’amministratore proponente e annotata nel registro generale di proposte di atti deliberativi al n. </w:t>
      </w:r>
      <w:bookmarkStart w:id="19" w:name="NumeroProposta"/>
      <w:r>
        <w:rPr>
          <w:rFonts w:cs="Tahoma" w:ascii="Tahoma" w:hAnsi="Tahoma"/>
          <w:sz w:val="22"/>
          <w:szCs w:val="22"/>
        </w:rPr>
        <w:t>177</w:t>
      </w:r>
      <w:bookmarkEnd w:id="19"/>
      <w:r>
        <w:rPr>
          <w:rFonts w:cs="Tahoma" w:ascii="Tahoma" w:hAnsi="Tahoma"/>
          <w:sz w:val="22"/>
          <w:szCs w:val="22"/>
        </w:rPr>
        <w:t xml:space="preserve"> del  </w:t>
      </w:r>
      <w:bookmarkStart w:id="20" w:name="DataProposta"/>
      <w:r>
        <w:rPr>
          <w:rFonts w:cs="Tahoma" w:ascii="Tahoma" w:hAnsi="Tahoma"/>
          <w:sz w:val="22"/>
          <w:szCs w:val="22"/>
        </w:rPr>
        <w:t>08/07/2013</w:t>
      </w:r>
      <w:bookmarkEnd w:id="2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mministratore Propon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ig. Giacomo Tranchida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rFonts w:eastAsia="Tahoma" w:cs="Tahoma" w:ascii="Tahoma" w:hAnsi="Tahoma"/>
          <w:sz w:val="22"/>
          <w:szCs w:val="22"/>
        </w:rPr>
        <w:t xml:space="preserve"> </w:t>
      </w:r>
      <w:bookmarkStart w:id="21" w:name="Testo_Proposta"/>
      <w:r>
        <w:rPr>
          <w:rFonts w:cs="Bookman Old Style" w:ascii="Bookman Old Style" w:hAnsi="Bookman Old Style"/>
          <w:smallCaps/>
        </w:rPr>
        <w:t>Premesso: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n data 16 novembre 2009 è entrato in vigore il decreto-legislativo 27 ottobre 2009 n. 150 “Attuazione della legge 15/2009 in materia di ottimizzazione della produttività del lavoro pubblico e di efficienza e trasparenza delle pubbliche amministrazioni”, cosiddetto “Decreto Brunetta”, che ha introdotto nuovi ed ulteriori adempimenti in capo agli Enti locali e che contiene diverse disposizioni innovative, alcune delle quali immediatamente dispositive, mentre altre costituiscono principi fondamentali dell’ordinamento, cui adeguarsi a livello regolamentare interno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, l’attuazione delle disposizioni del Decreto è diretto allo sviluppo di una cultura del merito e della valorizzazione della qualità del lavoro e della produttività, del singolo e dell’intera amministrazione attraverso l’implementazione di adeguati sistemi di valutazione delle performance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’adeguamento da porre in essere comporta notevoli difficoltà legate alla complessità della riforma e alla molteplicità degli ambiti da essa trattati, che riguardano la predisposizione del Piano delle performance, la valutazione delle performance individuali ed organizzative, la valorizzazione del merito e della produttività dei dipendenti, il ruolo della dirigenza, la contrattazione collettiva nonché l’apparato disciplinar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>Rilevato</w:t>
      </w:r>
      <w:r>
        <w:rPr>
          <w:rFonts w:cs="Bookman Old Style" w:ascii="Bookman Old Style" w:hAnsi="Bookman Old Style"/>
        </w:rPr>
        <w:t xml:space="preserve"> che il decreto ha introdotto significative modifiche nella disciplina del lavoro pubblico, in particolare con riferimento al D.Lgs. 165/2001, che impongono la revisione del vigente Regolamento di Organizzazione degli uffici e dei servizi particolare per gli aspetti di seguito descritt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mallCaps/>
        </w:rPr>
        <w:t xml:space="preserve">Misurazione, valutazione e trasparenza della Performance: </w:t>
      </w:r>
      <w:r>
        <w:rPr>
          <w:rFonts w:cs="Bookman Old Style" w:ascii="Bookman Old Style" w:hAnsi="Bookman Old Style"/>
        </w:rPr>
        <w:t>Il Titolo II del Decreto ha introdotto una serie di norme, procedure e organismi finalizzati alla misurazione, valutazione e trasparenza della performanc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alutazione va effettuata su quattro livelli:</w:t>
      </w:r>
    </w:p>
    <w:p>
      <w:pPr>
        <w:pStyle w:val="Paragrafoelenco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l’amministrazione nel suo comples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i settori e servizi in cui si articola la struttura organizzativ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i singoli dirigen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i dipendent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necessario assicurare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dalità e strumenti di comunicazione che garantiscano la massima trasparenza delle informazioni relative alla misurazione e valutazione della performance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etodi di valutazione connessi al grado di soddisfacimento dell’interesse del destinatario del servizi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strumenti di individuazione della performance previsti dal  decreto (in aggiunta a quelli esistenti) sono (artt. 10 e 11):</w:t>
      </w:r>
    </w:p>
    <w:p>
      <w:pPr>
        <w:pStyle w:val="Paragrafoelenco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iano della performance, documento programmatico triennale</w:t>
      </w:r>
      <w:r>
        <w:rPr>
          <w:rFonts w:cs="Bookman Old Style" w:ascii="Bookman Old Style" w:hAnsi="Bookman Old Style"/>
          <w:sz w:val="20"/>
          <w:szCs w:val="20"/>
        </w:rPr>
        <w:t>, da adottare entro il 31 gennaio, in coerenza con la programmazione finanziaria e di bilancio, che individua indirizzi, obiettivi strategici e operativi, indicatori di misurazione e valutazione della performance dell’amministrazione, obiettivi assegnati ai dirigenti e relativi indicatori;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azione sulla performance, </w:t>
      </w:r>
      <w:r>
        <w:rPr>
          <w:rFonts w:cs="Bookman Old Style" w:ascii="Bookman Old Style" w:hAnsi="Bookman Old Style"/>
          <w:sz w:val="20"/>
          <w:szCs w:val="20"/>
        </w:rPr>
        <w:t>da adottare a consuntivo entro il 30 giugno che descrive i risultati organizzativi ed individuali raggiunti rispetto agli obiettivi programmati;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rogramma triennale per la trasparenza e l’integrità </w:t>
      </w:r>
      <w:r>
        <w:rPr>
          <w:rFonts w:cs="Bookman Old Style" w:ascii="Bookman Old Style" w:hAnsi="Bookman Old Style"/>
          <w:sz w:val="20"/>
          <w:szCs w:val="20"/>
        </w:rPr>
        <w:t>per disciplinare gli strumenti e le modalità di trasparenza del ciclo di gestione della performanc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mallCaps/>
        </w:rPr>
        <w:t>Merito e Premi</w:t>
      </w:r>
      <w:r>
        <w:rPr>
          <w:rFonts w:cs="Bookman Old Style" w:ascii="Bookman Old Style" w:hAnsi="Bookman Old Style"/>
          <w:bCs/>
          <w:smallCaps/>
        </w:rPr>
        <w:t xml:space="preserve">: </w:t>
      </w:r>
      <w:r>
        <w:rPr>
          <w:rFonts w:cs="Bookman Old Style" w:ascii="Bookman Old Style" w:hAnsi="Bookman Old Style"/>
        </w:rPr>
        <w:t>Il Titolo III del Decreto Brunetta ha introdotto disposizioni su merito e premi innovando la disciplina vigente normativa e contrattuale. I principi cui attenersi:</w:t>
      </w:r>
    </w:p>
    <w:p>
      <w:pPr>
        <w:pStyle w:val="Paragrafoelenco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muovere il merito e il miglioramento della performance organizzativa e individuale, anche attraverso l'utilizzo di sistemi premianti selettivi, secondo logiche meritocratiche, nonché valorizzare i dipendenti che conseguono le migliori performance attraverso l'attribuzione selettiva di incentivi sia economici sia di carriera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fasce di merito previste non devono essere inferiori a tre (in vigore dalla prossima tornata contrattuale)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vieto di distribuzione in maniera indifferenziata o sulla base di automatismi di incentivi e premi collegati alla performance in assenza delle verifiche e attestazioni sui sistemi di misurazione e valutazione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progressioni economiche orizzontali vanno attribuite in modo selettivo, ad una quota limitata di dipendenti, in relazione allo sviluppo delle competenze professionali e ai risultati individuali e collettivi rilevati dal sistema di valutazione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le progressioni verticali, è previsto che le amministrazioni pubbliche, a decorrere dal 1° gennaio 2010, coprono i posti disponibili nella dotazione organica attraverso concorsi pubblici, con riserva non superiore al cinquanta per cento a favore del personale interno, nel rispetto delle disposizioni vigenti in materia di assunzioni. L'attribuzione dei posti riservati al personale interno è finalizzata a riconoscere e valorizzare le competenze professionali sviluppate dai dipendenti, in relazione alle specifiche esigenze delle amministrazion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Dato atto: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n sede di prima attuazione, il Sistema della Performance è definito e adottato in via formale in modo tale da assicurarne l’operatività a decorrere dal 1° gennaio 2013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efinizione del sistema rientra nella competenza degli organismi di valutazione ai sensi sia dell’art. 30 comma 3, ove è previsto espressamente, sia dell’art. 7 comma 2 del decreto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’adozione del Sistema spetta, invece, all’organo di indirizzo politico-amministrativo dell’Amministrazione, che lo adotta con apposito provvedimento ai sensi del citato articolo 7 comma 1 del decreto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l Sistema adottato deve essere pubblicato sul sito istituzionale nel rispetto dei principi di trasparenza e le amministrazioni pubbliche devono garantire la massima trasparenza in ogni fase del ciclo di gestione della performanc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>Verificato c</w:t>
      </w:r>
      <w:r>
        <w:rPr>
          <w:rFonts w:cs="Bookman Old Style" w:ascii="Bookman Old Style" w:hAnsi="Bookman Old Style"/>
        </w:rPr>
        <w:t>he con provvedimento Sindacale n. 11/2013 è stato nominato il Nucleo di Valutazion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 xml:space="preserve">Rilevato </w:t>
      </w:r>
      <w:r>
        <w:rPr>
          <w:rFonts w:cs="Bookman Old Style" w:ascii="Bookman Old Style" w:hAnsi="Bookman Old Style"/>
        </w:rPr>
        <w:t>che il Nucleo di valutazione, con l’ausilio dei Settori Affari Generali e Gestione Risorse, ha predisposto la proposta di “Sistema di misurazione e valutazione della performance” allegato alla presente deliberazione (verbale n. 3/2013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>Informate</w:t>
      </w:r>
      <w:r>
        <w:rPr>
          <w:rFonts w:cs="Bookman Old Style" w:ascii="Bookman Old Style" w:hAnsi="Bookman Old Style"/>
        </w:rPr>
        <w:t xml:space="preserve"> le organizzazioni sindacali con nota prot. n. 22277 del 24.06.2013, allegata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>Visto e preso atto</w:t>
      </w:r>
      <w:r>
        <w:rPr>
          <w:rFonts w:cs="Bookman Old Style" w:ascii="Bookman Old Style" w:hAnsi="Bookman Old Style"/>
        </w:rPr>
        <w:t xml:space="preserve"> del parere favorevole espresso, ai sensi e per gli effetti di cui all’art. 49, comma 1, del D.Lgs. 18 agosto 2000, n. 267, dal Responsabile del Settore Gestione Risorse, in ordine alla regolarità tecnica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mallCaps/>
        </w:rPr>
        <w:t>Considerato e dato atto</w:t>
      </w:r>
      <w:r>
        <w:rPr>
          <w:rFonts w:cs="Bookman Old Style" w:ascii="Bookman Old Style" w:hAnsi="Bookman Old Style"/>
        </w:rPr>
        <w:t xml:space="preserve"> che il presente provvedimento non è soggetto, per sua natura, al parere di regolarità contabile di cui al medesimo art. 49 del D.Lgs. 267 del 18/08/2000;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mallCaps/>
        </w:rPr>
      </w:pPr>
      <w:r>
        <w:rPr>
          <w:rFonts w:cs="Helvetica" w:ascii="Bookman Old Style" w:hAnsi="Bookman Old Style"/>
          <w:smallCaps/>
        </w:rPr>
      </w:r>
    </w:p>
    <w:p>
      <w:pPr>
        <w:pStyle w:val="Normal"/>
        <w:autoSpaceDE w:val="false"/>
        <w:jc w:val="both"/>
        <w:rPr>
          <w:rFonts w:ascii="Bookman Old Style" w:hAnsi="Bookman Old Style" w:cs="Helvetica"/>
          <w:smallCaps/>
        </w:rPr>
      </w:pPr>
      <w:r>
        <w:rPr>
          <w:rFonts w:cs="Helvetica" w:ascii="Bookman Old Style" w:hAnsi="Bookman Old Style"/>
          <w:smallCaps/>
        </w:rPr>
        <w:t>Visti: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Bookman Old Style" w:hAnsi="Bookman Old Style" w:cs="Helvetica"/>
          <w:sz w:val="20"/>
          <w:szCs w:val="20"/>
        </w:rPr>
      </w:pPr>
      <w:r>
        <w:rPr>
          <w:rFonts w:cs="Helvetica" w:ascii="Bookman Old Style" w:hAnsi="Bookman Old Style"/>
          <w:sz w:val="20"/>
          <w:szCs w:val="20"/>
        </w:rPr>
        <w:t>lo Statuto comunale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Bookman Old Style" w:hAnsi="Bookman Old Style" w:cs="Helvetica"/>
          <w:sz w:val="20"/>
          <w:szCs w:val="20"/>
        </w:rPr>
      </w:pPr>
      <w:r>
        <w:rPr>
          <w:rFonts w:cs="Helvetica" w:ascii="Bookman Old Style" w:hAnsi="Bookman Old Style"/>
          <w:sz w:val="20"/>
          <w:szCs w:val="20"/>
        </w:rPr>
        <w:t>Il Testo Unico delle leggi sull’ordinamento degli Enti Locali approvato con D. Lgs. 267/2000 e ss.mm.ii. per la parte applicabile in Sicil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L.R. 15.03.1963, n. 16 e successive modifiche ed integrazion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L. 142/90 come recepita dalla L.R. 48/91 modificata con L.R. 23/98 e L.R. 30/2000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n. 44/91, 7/92, 26/93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LIBE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integrare il vigente “Regolamento Uffici e Servizi” con il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“Sistema di misurazione e valutazione della performance”, </w:t>
      </w:r>
      <w:r>
        <w:rPr>
          <w:rFonts w:cs="Bookman Old Style" w:ascii="Bookman Old Style" w:hAnsi="Bookman Old Style"/>
          <w:sz w:val="20"/>
          <w:szCs w:val="20"/>
        </w:rPr>
        <w:t>adottato ai fini del rispetto delle disposizioni di cui al decreto-legislativo 27 ottobre 2009 n. 150, allegato alla presente deliberazione per farne parte integrante e sostanziale, così definito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a di misurazione e valutazione della performance (All. A)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le di dettaglio e fac-simili schede di valutazione (All.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21"/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ttore    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22" w:name="Firmato_2"/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bookmarkEnd w:id="22"/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bookmarkStart w:id="23" w:name="FirmaTecnicaRespSettore"/>
            <w:r>
              <w:rPr>
                <w:rFonts w:cs="Tahoma" w:ascii="Tahoma" w:hAnsi="Tahoma"/>
                <w:sz w:val="22"/>
                <w:szCs w:val="22"/>
              </w:rPr>
              <w:t>Grimaudo Rosa / ArubaPEC S.p.A.</w:t>
            </w:r>
            <w:bookmarkEnd w:id="23"/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Si esprime parere </w:t>
      </w:r>
      <w:bookmarkStart w:id="24" w:name="Parere_Tecnico"/>
      <w:r>
        <w:rPr>
          <w:rFonts w:cs="Tahoma" w:ascii="Tahoma" w:hAnsi="Tahoma"/>
          <w:sz w:val="22"/>
          <w:szCs w:val="22"/>
        </w:rPr>
        <w:t>favorevole</w:t>
      </w:r>
      <w:bookmarkEnd w:id="24"/>
      <w:r>
        <w:rPr>
          <w:rFonts w:cs="Tahoma" w:ascii="Tahoma" w:hAnsi="Tahoma"/>
          <w:sz w:val="22"/>
          <w:szCs w:val="22"/>
        </w:rPr>
        <w:t xml:space="preserve"> di regolarità tecnica ai sensi dell'art. 49 del T.U. - D.Lgs. 18 Agosto 2000 n. 267, in quanto la proposta che precede è conforme alle norme legislative e tecniche che regolamentano la materia.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bookmarkStart w:id="25" w:name="NoteParereTecnico"/>
      <w:r>
        <w:rPr>
          <w:rFonts w:eastAsia="Tahoma" w:cs="Tahoma" w:ascii="Tahoma" w:hAnsi="Tahoma"/>
          <w:sz w:val="22"/>
          <w:szCs w:val="22"/>
        </w:rPr>
        <w:t xml:space="preserve"> </w:t>
      </w:r>
      <w:bookmarkEnd w:id="25"/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autoSpaceDE w:val="false"/>
              <w:spacing w:lineRule="atLeast" w:line="24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rice, li  </w:t>
            </w:r>
            <w:bookmarkStart w:id="26" w:name="Data_Parere"/>
            <w:r>
              <w:rPr>
                <w:rFonts w:cs="Tahoma" w:ascii="Tahoma" w:hAnsi="Tahoma"/>
                <w:sz w:val="22"/>
                <w:szCs w:val="22"/>
              </w:rPr>
              <w:t>08/07/2013</w:t>
            </w:r>
            <w:bookmarkEnd w:id="26"/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27" w:name="TitoloFirmaTecnica"/>
            <w:r>
              <w:rPr>
                <w:rFonts w:cs="Tahoma" w:ascii="Tahoma" w:hAnsi="Tahoma"/>
                <w:sz w:val="22"/>
                <w:szCs w:val="22"/>
              </w:rPr>
              <w:t>Responsabile settore 4</w:t>
            </w:r>
            <w:bookmarkEnd w:id="27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28" w:name="fto"/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bookmarkEnd w:id="28"/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bookmarkStart w:id="29" w:name="FirmaTecnico"/>
            <w:r>
              <w:rPr>
                <w:rFonts w:cs="Tahoma" w:ascii="Tahoma" w:hAnsi="Tahoma"/>
                <w:sz w:val="22"/>
                <w:szCs w:val="22"/>
              </w:rPr>
              <w:t>Grimaudo Rosa / ArubaPEC S.p.A.</w:t>
            </w:r>
            <w:bookmarkEnd w:id="29"/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proposta di deliberazione  sopratrascrit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 che della stessa si condividono tutti i presupposti di fatto e di diri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, altresì, che sulla proposta di deliberazione sono stati resi i pareri in ordine alla regolarità tecnica ai sensi dell’art. 53 della legge 142/90 come recepita dalla L.R. 48/91, L.R. 23/98 e 30/200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L.R. 15/3/1963 n. 16 e s.m.i.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E le LL.RR. 44/91, 7/92, 26/93, 23/98, 30/2000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D.L.gs 29/1993 come modificato dal D.Lgs 80/98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Comu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 unanimità di vot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IBERA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le causali meglio espresse in narrativa di approvare, facendola propria a tutti gli effetti di legge, la proposta di deliberazione N.</w:t>
      </w:r>
      <w:bookmarkStart w:id="30" w:name="NumeroProposta1"/>
      <w:r>
        <w:rPr>
          <w:rFonts w:cs="Tahoma" w:ascii="Tahoma" w:hAnsi="Tahoma"/>
          <w:sz w:val="22"/>
          <w:szCs w:val="22"/>
        </w:rPr>
        <w:t>177</w:t>
      </w:r>
      <w:bookmarkEnd w:id="30"/>
      <w:r>
        <w:rPr>
          <w:rFonts w:cs="Tahoma" w:ascii="Tahoma" w:hAnsi="Tahoma"/>
          <w:sz w:val="22"/>
          <w:szCs w:val="22"/>
        </w:rPr>
        <w:t xml:space="preserve"> del </w:t>
      </w:r>
      <w:bookmarkStart w:id="31" w:name="DataProposta1"/>
      <w:r>
        <w:rPr>
          <w:rFonts w:cs="Tahoma" w:ascii="Tahoma" w:hAnsi="Tahoma"/>
          <w:sz w:val="22"/>
          <w:szCs w:val="22"/>
        </w:rPr>
        <w:t>08/07/2013</w:t>
      </w:r>
      <w:bookmarkEnd w:id="31"/>
      <w:r>
        <w:rPr>
          <w:rFonts w:cs="Tahoma" w:ascii="Tahoma" w:hAnsi="Tahoma"/>
          <w:sz w:val="22"/>
          <w:szCs w:val="22"/>
        </w:rPr>
        <w:t xml:space="preserve"> ,avente per Oggetto:”</w:t>
      </w:r>
      <w:bookmarkStart w:id="32" w:name="Oggetto2"/>
      <w:r>
        <w:rPr>
          <w:rFonts w:cs="Tahoma" w:ascii="Tahoma" w:hAnsi="Tahoma"/>
          <w:sz w:val="22"/>
          <w:szCs w:val="22"/>
        </w:rPr>
        <w:t>SISTEMA DI MISURAZIONE E VALUTAZIONE DELLA PERFOMANCE – APPROVAZIONE. INTEGRAZIONE AL VIGENTE REGOLAMENTO UFFICI E SERVI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End w:id="32"/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tamente agli allegati sopracitati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Indent"/>
        <w:ind w:left="0" w:firstLine="72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La presente deliberazione sarà pubblicata all'albo comunale per quindici giorni consecutivi ai sensi dell'art. 11 della L.R. 3 Dicembre 1991 n. 4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IL </w:t>
            </w:r>
            <w:bookmarkStart w:id="33" w:name="TITOLO_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 SINDACO</w:t>
            </w:r>
            <w:bookmarkEnd w:id="33"/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bookmarkStart w:id="34" w:name="Firmato_1"/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bookmarkEnd w:id="34"/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bookmarkStart w:id="35" w:name="Presiede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ig. Giacomo Tranchida</w:t>
            </w:r>
            <w:bookmarkEnd w:id="35"/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’Assessore Anzi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bookmarkStart w:id="36" w:name="TitoloAssiste3"/>
            <w:r>
              <w:rPr>
                <w:rFonts w:cs="Tahoma" w:ascii="Tahoma" w:hAnsi="Tahoma"/>
                <w:b/>
                <w:sz w:val="22"/>
                <w:szCs w:val="22"/>
                <w:lang w:bidi="zxx"/>
              </w:rPr>
              <w:t>Il Segretario Generale</w:t>
            </w:r>
            <w:bookmarkEnd w:id="36"/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bookmarkStart w:id="37" w:name="Firmato"/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bookmarkEnd w:id="3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rch. Gianvito Mau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bookmarkStart w:id="38" w:name="Firmato_7"/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bookmarkEnd w:id="38"/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bookmarkStart w:id="39" w:name="FirmaAssiste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tt. Vincenzo Barone</w:t>
            </w:r>
            <w:bookmarkEnd w:id="39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55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40" w:name="CopiaConforme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bookmarkEnd w:id="40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41" w:name="Data_Copia"/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bookmarkEnd w:id="41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42" w:name="CopiaTitolo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bookmarkEnd w:id="42"/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43" w:name="FirmaCopia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bookmarkEnd w:id="43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sottoscritto Messo/addetto all’albo certifica che la presente deliberazione venne affissa all’Albo Pretorio di questo Comune, dal </w:t>
      </w:r>
      <w:bookmarkStart w:id="44" w:name="DataInzioPubblicazione"/>
      <w:r>
        <w:rPr>
          <w:rFonts w:cs="Tahoma" w:ascii="Tahoma" w:hAnsi="Tahoma"/>
          <w:color w:val="000000"/>
          <w:sz w:val="22"/>
          <w:szCs w:val="22"/>
        </w:rPr>
        <w:t>25/07/2013</w:t>
      </w:r>
      <w:bookmarkEnd w:id="44"/>
      <w:r>
        <w:rPr>
          <w:rFonts w:cs="Tahoma" w:ascii="Tahoma" w:hAnsi="Tahoma"/>
          <w:color w:val="000000"/>
          <w:sz w:val="22"/>
          <w:szCs w:val="22"/>
        </w:rPr>
        <w:t xml:space="preserve"> al </w:t>
      </w:r>
      <w:bookmarkStart w:id="45" w:name="DataFinePubblicazione"/>
      <w:r>
        <w:rPr>
          <w:rFonts w:cs="Tahoma" w:ascii="Tahoma" w:hAnsi="Tahoma"/>
          <w:color w:val="000000"/>
          <w:sz w:val="22"/>
          <w:szCs w:val="22"/>
        </w:rPr>
        <w:t>09/08/2013</w:t>
      </w:r>
      <w:bookmarkEnd w:id="45"/>
      <w:r>
        <w:rPr>
          <w:rFonts w:cs="Tahoma" w:ascii="Tahoma" w:hAnsi="Tahoma"/>
          <w:color w:val="000000"/>
          <w:sz w:val="22"/>
          <w:szCs w:val="22"/>
        </w:rPr>
        <w:t>, senza che sia stata prodotta opposizione e reclam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rice, lì </w:t>
      </w:r>
      <w:bookmarkStart w:id="46" w:name="DataOdiernaPubblicazione"/>
      <w:r>
        <w:rPr>
          <w:rFonts w:cs="Tahoma" w:ascii="Tahoma" w:hAnsi="Tahoma"/>
          <w:color w:val="000000"/>
          <w:sz w:val="22"/>
          <w:szCs w:val="22"/>
        </w:rPr>
        <w:t>25/07/2013</w:t>
      </w:r>
      <w:bookmarkEnd w:id="46"/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 Messo Comunale /L’Addetto All’Alb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47" w:name="FirmaAffissione"/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</w:t>
            </w:r>
            <w:bookmarkEnd w:id="47"/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</w:rPr>
        <w:t>CERTIFICATO DI ESECUTIVITA’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Segretario Comunale, visti gli atti d’uffici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presente deliberazion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’ stata affissa all’Albo Pretorio per quindici giorni consecutivi dal </w:t>
      </w:r>
      <w:bookmarkStart w:id="48" w:name="GPubblicazioneAP1"/>
      <w:r>
        <w:rPr>
          <w:rFonts w:cs="Tahoma" w:ascii="Tahoma" w:hAnsi="Tahoma"/>
          <w:sz w:val="22"/>
          <w:szCs w:val="22"/>
        </w:rPr>
        <w:t>25/07/2013</w:t>
      </w:r>
      <w:bookmarkEnd w:id="48"/>
      <w:r>
        <w:rPr>
          <w:rFonts w:cs="Tahoma" w:ascii="Tahoma" w:hAnsi="Tahoma"/>
          <w:sz w:val="22"/>
          <w:szCs w:val="22"/>
        </w:rPr>
        <w:t xml:space="preserve"> al </w:t>
      </w:r>
      <w:bookmarkStart w:id="49" w:name="fine_pubblicazione"/>
      <w:r>
        <w:rPr>
          <w:rFonts w:cs="Tahoma" w:ascii="Tahoma" w:hAnsi="Tahoma"/>
          <w:sz w:val="22"/>
          <w:szCs w:val="22"/>
        </w:rPr>
        <w:t>09/08/2013</w:t>
      </w:r>
      <w:bookmarkEnd w:id="49"/>
      <w:r>
        <w:rPr>
          <w:rFonts w:cs="Tahoma" w:ascii="Tahoma" w:hAnsi="Tahoma"/>
          <w:sz w:val="22"/>
          <w:szCs w:val="22"/>
        </w:rPr>
        <w:t>, come prescritto dall’art. 134, comma 1, del D. Lgs. 18 agosto 2000, n. 267, senza recl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bookmarkStart w:id="50" w:name="TestoEsecutivita"/>
      <w:r>
        <w:rPr>
          <w:rFonts w:cs="Tahoma" w:ascii="Tahoma" w:hAnsi="Tahoma"/>
          <w:sz w:val="22"/>
          <w:szCs w:val="22"/>
        </w:rPr>
        <w:t>La presente deliberazione è divenuta esecutiva ed eseguibile il __________ ai sensi della L.R. 03/12/1991 N. 44 e successive modifiche ed integrazioni.</w:t>
      </w:r>
      <w:bookmarkEnd w:id="50"/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ì, </w:t>
            </w:r>
            <w:bookmarkStart w:id="51" w:name="DataAttestazione"/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bookmarkEnd w:id="51"/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52" w:name="Firmato_3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bookmarkEnd w:id="52"/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bookmarkStart w:id="53" w:name="FirmaEsecutivita"/>
            <w:r>
              <w:rPr>
                <w:rFonts w:cs="Tahoma" w:ascii="Tahoma" w:hAnsi="Tahoma"/>
                <w:color w:val="000000"/>
                <w:sz w:val="22"/>
                <w:szCs w:val="22"/>
              </w:rPr>
              <w:t>Dott. Vincenzo Barone</w:t>
            </w:r>
            <w:bookmarkEnd w:id="53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DELIBERA  DI GIUNTA N. </w:t>
    </w:r>
    <w:r>
      <w:rPr/>
      <w:fldChar w:fldCharType="begin"/>
    </w:r>
    <w:r>
      <w:rPr/>
      <w:instrText xml:space="preserve"> REF Numero_Delibera \h </w:instrText>
    </w:r>
    <w:r>
      <w:rPr/>
      <w:fldChar w:fldCharType="separate"/>
    </w:r>
    <w:r>
      <w:rPr/>
      <w:t>147</w:t>
    </w:r>
    <w:r>
      <w:rPr/>
      <w:fldChar w:fldCharType="end"/>
    </w:r>
    <w:r>
      <w:rPr/>
      <w:t xml:space="preserve"> Del </w:t>
    </w:r>
    <w:r>
      <w:rPr/>
      <w:fldChar w:fldCharType="begin"/>
    </w:r>
    <w:r>
      <w:rPr/>
      <w:instrText xml:space="preserve"> REF Data_Consiglio \h </w:instrText>
    </w:r>
    <w:r>
      <w:rPr/>
      <w:fldChar w:fldCharType="separate"/>
    </w:r>
    <w:r>
      <w:rPr/>
      <w:t>22/07/20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Jokerman" w:hAnsi="Jokerman" w:cs="Joker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okerman" w:hAnsi="Jokerman" w:eastAsia="Jokerman" w:cs="Joker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horndale" w:hAnsi="Thorndale" w:eastAsia="Andale Sans UI" w:cs="Thorndale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" w:hAnsi="Thorndale" w:eastAsia="Andale Sans UI" w:cs="Thorndale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" w:hAnsi="Thorndale" w:eastAsia="Andale Sans UI" w:cs="Thornda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6:00Z</dcterms:created>
  <dc:creator>Piovani</dc:creator>
  <dc:description/>
  <cp:keywords/>
  <dc:language>en-US</dc:language>
  <cp:lastModifiedBy>mministratore</cp:lastModifiedBy>
  <cp:lastPrinted>2004-01-29T14:41:00Z</cp:lastPrinted>
  <dcterms:modified xsi:type="dcterms:W3CDTF">2013-07-24T07:46:00Z</dcterms:modified>
  <cp:revision>2</cp:revision>
  <dc:subject/>
  <dc:title>Nome_Comune</dc:title>
</cp:coreProperties>
</file>